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九年級課程進度總表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1186"/>
        <w:gridCol w:w="1133"/>
        <w:gridCol w:w="1200"/>
        <w:gridCol w:w="217"/>
        <w:gridCol w:w="1418"/>
        <w:gridCol w:w="1559"/>
        <w:gridCol w:w="1418"/>
        <w:gridCol w:w="2125"/>
        <w:gridCol w:w="1559"/>
        <w:gridCol w:w="1559"/>
        <w:gridCol w:w="1559"/>
        <w:gridCol w:w="622"/>
      </w:tblGrid>
      <w:tr>
        <w:trPr>
          <w:trHeight w:val="202" w:hRule="atLeast"/>
          <w:cantSplit w:val="true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126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558" w:hRule="atLeas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18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9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</w:t>
            </w:r>
            <w:r>
              <w:rPr>
                <w:b/>
                <w:kern w:val="0"/>
                <w:sz w:val="20"/>
                <w:szCs w:val="20"/>
              </w:rPr>
              <w:t>日開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一棵開花的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 Have You Decided on the Gift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線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 西亞與中亞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古文明的發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選擇與消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章 體型面面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廣角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蓄勢待發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災變話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立足臺灣看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-9/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  <w:r>
              <w:rPr>
                <w:b/>
                <w:kern w:val="0"/>
                <w:sz w:val="20"/>
                <w:szCs w:val="20"/>
              </w:rPr>
              <w:t>日</w:t>
            </w:r>
            <w:r>
              <w:rPr>
                <w:b/>
                <w:kern w:val="0"/>
                <w:sz w:val="20"/>
                <w:szCs w:val="20"/>
              </w:rPr>
              <w:t>補課</w:t>
            </w:r>
            <w:r>
              <w:rPr>
                <w:b/>
                <w:kern w:val="0"/>
                <w:sz w:val="20"/>
                <w:szCs w:val="20"/>
              </w:rPr>
              <w:t>(10/16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一棵開花的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宋詞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 Have You Decided on the Gift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線段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路程和位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西亞與中亞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古文明的發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選擇與消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章 體位觀測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廣角鏡、建築之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蓄勢待發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災變話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立足臺灣看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-9/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-16</w:t>
            </w:r>
            <w:r>
              <w:rPr>
                <w:b/>
                <w:kern w:val="0"/>
                <w:sz w:val="20"/>
                <w:szCs w:val="20"/>
              </w:rPr>
              <w:t>日中秋節連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宋詞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  Seeing Is Believing, Isn’t It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多邊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速率和速度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速度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1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由落體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西亞與中亞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古文明的發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選擇與消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章 健康體位管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章 體位觀測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築之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蓄勢待發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災變話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立足臺灣看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33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-9/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鯨生鯨世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  Seeing Is Believing, Isn’t It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多邊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牛頓第一運動定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牛頓第二運動定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概述與歐洲西半部—南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的古典文明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生產與利潤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章 經營我的家庭關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章 在人際關係中成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築之旅、新媒體藝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蓄勢待發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救難好幫手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的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33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-9/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鯨生鯨世選、四、與宋元思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People Get Excited About Hallowe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牛頓第三運動定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周運動與重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概述與歐洲西半部—南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的古典文明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生產與利潤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章 網路交友停看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章 經營我的家庭關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媒體藝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校情報站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救難好幫手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的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04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-10/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與宋元思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People Get Excited About Hallowe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功與功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位能與動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概述與歐洲西半部—南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的古典文明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生產與利潤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章 安全衛生的飲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章 現代飲食趨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輕鬆入門聽歌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校情報站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救難好幫手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的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-10/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  <w:r>
              <w:rPr>
                <w:b/>
                <w:kern w:val="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.13</w:t>
            </w:r>
            <w:r>
              <w:rPr>
                <w:b/>
                <w:kern w:val="0"/>
                <w:sz w:val="20"/>
                <w:szCs w:val="20"/>
              </w:rPr>
              <w:t>日第一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0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評量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章 攻城掠地｜籃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輕鬆入門聽歌劇、音樂劇風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校情報站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攜手同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的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11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-10/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大明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The Butterflies Were Mark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力矩與轉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歐洲西半部—西歐與北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中世紀歐洲與伊斯蘭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市場與貨幣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章 直截了當｜排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劇風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校情報站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攜手同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的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917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-10/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大明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The Butterflies Were Mark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簡單機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歐洲西半部—西歐與北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中世紀歐洲與伊斯蘭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市場與貨幣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firstLine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章 掌握青春｜手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章 直截了當｜排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劇風雲、音樂魔法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校情報站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同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更繽紛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996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1-11/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青青子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an You Tell Me What to Do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靜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歐洲西半部—西歐與北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中世紀歐洲與伊斯蘭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市場與貨幣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章 掌握青春｜手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魔法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野地小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世界更繽紛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-11/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湖心亭看雪六、青青子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an You Tell Me What to Do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歐洲東半部與俄羅斯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近代歐洲的興起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分工與貿易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章 大顯身手｜足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穿越時空遇見愛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野地小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世界更繽紛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-11/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湖心亭看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e Asked Us If We Wanted to Visit H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的分布與水資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  <w:br/>
              <w:t>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礦物與岩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表的地質作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歐洲東半部與俄羅斯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近代歐洲的興起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分工與貿易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24" w:right="24" w:firstLine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章 固若金湯｜棒球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章 大顯身手｜足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穿越時空遇見愛情、我舞故我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野地小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世界更繽紛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11/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.25</w:t>
            </w:r>
            <w:r>
              <w:rPr>
                <w:b/>
                <w:kern w:val="0"/>
                <w:sz w:val="20"/>
                <w:szCs w:val="20"/>
              </w:rPr>
              <w:t>日第二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29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麥帥為子祈禱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題辭、柬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e Asked Us If We Wanted to Visit H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歐洲東半部與俄羅斯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近代歐洲的興起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分工與貿易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章 固若金湯｜棒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舞故我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處處有生機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彬彬有禮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8-12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孟子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Studying Is Important, and So Is Taking Up a Hob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河道與海岸線的平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球的內部構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北美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近代歐洲的變革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家庭的經濟生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firstLine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章 勇冠三軍｜鐵人三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章 大力水手｜肌力與肌耐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舞故我在、用劇本記錄青春紀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處處有生機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彬彬有禮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5-12/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kern w:val="0"/>
                <w:sz w:val="20"/>
                <w:szCs w:val="20"/>
              </w:rPr>
              <w:t>日校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人間好時節九、孟子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Studying Is Important, and So Is Taking Up a Hob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板塊構造運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6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殼變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北美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近代歐洲的變革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家庭的經濟生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firstLine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章 力拔山河｜八人制拔河第２章 勇冠三軍｜鐵人三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劇本記錄青春紀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處處有生機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彬彬有禮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12/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-16</w:t>
            </w:r>
            <w:r>
              <w:rPr>
                <w:b/>
                <w:kern w:val="0"/>
                <w:sz w:val="20"/>
                <w:szCs w:val="20"/>
              </w:rPr>
              <w:t>日校外教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座右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人間好時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Studying Is Important, and So Is Taking Up a Hob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地區的板塊運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6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球的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北美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近代歐洲的變革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家庭的經濟生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firstLine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章 步步高升｜競技啦啦隊第３章 力拔山河｜八人制拔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面啟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處有生機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浪漫的西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12/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座右銘十、人間好時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She Is the Woman Who Wants the Public to Pay Attention to the Working-class Peop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縱觀宇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晝夜與四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中南美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近代民主的革命浪潮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企業經營與永續發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章 步步高升｜競技啦啦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面啟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具巧炊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浪漫的西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-12/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座右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She Is the Woman Who Wants the Public to Pay Attention to the Working-class Peop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相、日食與月食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月對地球的影響─潮汐現象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中南美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近代民主的革命浪潮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企業經營與永續發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24" w:right="24" w:firstLine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章 氧身功夫｜武術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章 步步高升｜競技啦啦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w! Show T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面啟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具巧炊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浪漫的西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1/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座右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 Girl I Met Online Asked Me 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運輸科技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力來源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中南美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近代民主的革命浪潮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企業經營與永續發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章 氧身功夫｜武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w! Show T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面啟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具巧炊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浪漫的西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1/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草坡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 Girl I Met Online Asked Me 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力傳動方式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輸載具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來的運輸科技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全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章 繩乎其技｜跳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誌及徽章設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面啟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具巧炊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浪漫的西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.18</w:t>
            </w:r>
            <w:r>
              <w:rPr>
                <w:b/>
                <w:kern w:val="0"/>
                <w:sz w:val="20"/>
                <w:szCs w:val="20"/>
              </w:rPr>
              <w:t>日第三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1)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  <w:r>
              <w:rPr>
                <w:b/>
                <w:kern w:val="0"/>
                <w:sz w:val="20"/>
                <w:szCs w:val="20"/>
              </w:rPr>
              <w:t>日休業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草坡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二次段考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次評量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全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冊總複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面啟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具巧炊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浪漫的西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   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BF8F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九年級課程進度總表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1185"/>
        <w:gridCol w:w="1134"/>
        <w:gridCol w:w="1409"/>
        <w:gridCol w:w="8"/>
        <w:gridCol w:w="1418"/>
        <w:gridCol w:w="1559"/>
        <w:gridCol w:w="1418"/>
        <w:gridCol w:w="2103"/>
        <w:gridCol w:w="1582"/>
        <w:gridCol w:w="1559"/>
        <w:gridCol w:w="1560"/>
        <w:gridCol w:w="622"/>
      </w:tblGrid>
      <w:tr>
        <w:trPr>
          <w:trHeight w:val="202" w:hRule="atLeast"/>
          <w:cantSplit w:val="true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126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2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  <w:r>
              <w:rPr>
                <w:b/>
                <w:kern w:val="0"/>
                <w:sz w:val="20"/>
                <w:szCs w:val="20"/>
              </w:rPr>
              <w:t>日開學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  <w:r>
              <w:rPr>
                <w:b/>
                <w:kern w:val="0"/>
                <w:sz w:val="20"/>
                <w:szCs w:val="20"/>
              </w:rPr>
              <w:t>日補課</w:t>
            </w:r>
            <w:r>
              <w:rPr>
                <w:b/>
                <w:kern w:val="0"/>
                <w:sz w:val="20"/>
                <w:szCs w:val="20"/>
              </w:rPr>
              <w:t>(2/27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情　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When He Arrived at the River Bank, the Race Had Already End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圖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流的熱效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的輸送與消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1) </w:t>
              <w:br/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用電安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 非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 十九世紀的政治局勢與文藝發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科技發展與科技倫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１章 與壓力同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走入群眾的公共藝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My Way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大不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抉擇時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2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情　懷、二、元曲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When He Arrived at the River Bank, the Race Had Already End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圖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1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流的化學效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 非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 十九世紀的政治局勢與文藝發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科技發展與科技倫理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２章 與情緒過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走入群眾的公共藝術、包裝設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My Way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大不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抉擇時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-28</w:t>
            </w:r>
            <w:r>
              <w:rPr>
                <w:b/>
                <w:kern w:val="0"/>
                <w:sz w:val="20"/>
                <w:szCs w:val="20"/>
              </w:rPr>
              <w:t>日</w:t>
            </w:r>
            <w:r>
              <w:rPr>
                <w:b/>
                <w:kern w:val="0"/>
                <w:sz w:val="20"/>
                <w:szCs w:val="20"/>
              </w:rPr>
              <w:t>228</w:t>
            </w:r>
            <w:r>
              <w:rPr>
                <w:b/>
                <w:kern w:val="0"/>
                <w:sz w:val="20"/>
                <w:szCs w:val="20"/>
              </w:rPr>
              <w:t>紀念日連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元曲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Stress Is Neither Good Nor B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磁鐵與磁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流的磁效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 非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 十九世紀的政治局勢與文藝發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科技發展與科技倫理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１章 關心我們的生活環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設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休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y Way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大不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抉擇時刻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6-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元曲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缺　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Stress Is Neither Good Nor B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流與磁場的交互作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  <w:br/>
              <w:t>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磁感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2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電方式與原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第２課 大洋洲與兩極地區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第２課 從新帝國主義到第一次世界大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第２課 全球化時代的來臨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２章 綠色行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設計、美術展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My Way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金金」有「為」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抉擇時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3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缺　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習慣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While He Was Leaving for the Pet Shop, He Heard a Strange Noi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球的大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  <w:br/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氣的要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 大洋洲與兩極地區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 從新帝國主義到第一次世界大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 全球化時代的來臨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１章 我的未來不是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展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活休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金金」有「為」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抉擇時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04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3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習慣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While He Was Leaving for the Pet Shop, He Heard a Strange Noi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柱與圓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氣的推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氣象資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  <w:br/>
              <w:t>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的氣候與天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 大洋洲與兩極地區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 從新帝國主義到第一次世界大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 全球化時代的來臨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２章 職業安全與健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音樂之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活休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金金」有「為」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抉擇時刻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.30</w:t>
            </w:r>
            <w:r>
              <w:rPr>
                <w:b/>
                <w:kern w:val="0"/>
                <w:sz w:val="20"/>
                <w:szCs w:val="20"/>
              </w:rPr>
              <w:t>日第一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1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習慣說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課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Review 1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柱與圓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 全球經濟議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 戰間期與第二次世界大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 國際社會與國際組織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３章 職場健康促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音樂之旅、亞洲音樂漫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活休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築家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預見未來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91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-4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日婦幼節放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輸　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Do You Know How Astronauts Live in Space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錐與圓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洋與氣候變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聖嬰現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 全球經濟議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 戰間期與第二次世界大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 國際社會與國際組織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籃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音樂漫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活休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共築家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預見未來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-4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輸　血、六、禮記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Do You Know How Astronauts Live in Space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錐與圓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數分配與資料展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臭氧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  <w:br/>
              <w:t>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室效應與全球暖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  <w:br/>
              <w:t>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治天然災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 全球經濟議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 戰間期與第二次世界大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 國際社會與國際組織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排球</w:t>
            </w:r>
            <w:r>
              <w:rPr>
                <w:rFonts w:cs="DFHeiStd-W5;Arial Unicode MS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籃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音樂漫遊、從電影看世界音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活休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築家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見未來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7-4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禮記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獵　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The Girl Who I Wrote to Is My Best Frie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數分配與資料展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能源科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  <w:br/>
              <w:t>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用的能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第４課 全球環境議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第４課 戰後世界的演變與當代世界文化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第４課 世界公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桌球</w:t>
            </w:r>
            <w:r>
              <w:rPr>
                <w:rFonts w:cs="DFHeiStd-W5;Arial Unicode MS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電影看世界音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活休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築家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見未來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-4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森林最優美的一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The Girl Who I Wrote to Is My Best Frie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的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再生能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 全球環境議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 戰後世界的演變與當代世界文化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 世界公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桌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實與非寫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的課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典回憶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的故事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91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5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森林最優美的一天、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6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It's the Heaviest in the Worl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的分析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機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約能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  <w:br/>
              <w:t>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源的未來發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 全球環境議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 戰後世界的演變與當代世界文化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 世界公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羽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實與非寫實、力求創新的臺灣現代劇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的課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典回憶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的故事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5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.12</w:t>
            </w:r>
            <w:r>
              <w:rPr>
                <w:b/>
                <w:kern w:val="0"/>
                <w:sz w:val="20"/>
                <w:szCs w:val="20"/>
              </w:rPr>
              <w:t>日第二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27)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課程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 It's the Heaviest in the World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Review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量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創造性舞蹈</w:t>
            </w:r>
            <w:r>
              <w:rPr>
                <w:rFonts w:cs="DFHeiStd-W5;Arial Unicode MS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羽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力求創新的臺灣現代劇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的課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典回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故事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5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.21</w:t>
            </w:r>
            <w:r>
              <w:rPr>
                <w:b/>
                <w:kern w:val="0"/>
                <w:sz w:val="20"/>
                <w:szCs w:val="20"/>
              </w:rPr>
              <w:t>日會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二十年後、十、青春留影</w:t>
            </w:r>
            <w:r>
              <w:rPr>
                <w:rFonts w:ascii="新細明體;PMingLiU" w:hAnsi="新細明體;PMingLiU" w:cs="新細明體;PMingLiU"/>
                <w:w w:val="200"/>
                <w:sz w:val="18"/>
                <w:szCs w:val="18"/>
              </w:rPr>
              <w:t>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雲門‧傳奇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nder stereotyp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拓展數學的無限視野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好好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創造性舞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力求創新的臺灣現代劇場、亞洲傳統戲劇巡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的課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珍愛行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的故事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47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-5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二十年後、十、青春留影</w:t>
            </w:r>
            <w:r>
              <w:rPr>
                <w:rFonts w:ascii="新細明體;PMingLiU" w:hAnsi="新細明體;PMingLiU" w:cs="新細明體;PMingLiU"/>
                <w:w w:val="200"/>
                <w:sz w:val="18"/>
                <w:szCs w:val="18"/>
              </w:rPr>
              <w:t>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雲門‧傳奇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Take good care of your b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拓展數學的無限視野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國際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趣味實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手工肥皂製作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章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章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世界大戰後的局勢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章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立和諧的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有氧舞蹈第２章 舞動青春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街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傳統戲劇巡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永續校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珍愛行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愛‧薪傳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33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9-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.30</w:t>
            </w:r>
            <w:r>
              <w:rPr>
                <w:b/>
                <w:kern w:val="0"/>
                <w:sz w:val="20"/>
                <w:szCs w:val="20"/>
              </w:rPr>
              <w:t>日端午節連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  <w:sz w:val="18"/>
                <w:szCs w:val="18"/>
              </w:rPr>
              <w:t>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雲門‧傳奇序、複習課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端午節慶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端午節讀者劇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拓展數學的無限視野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與維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趣味實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氣瓶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趣味實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唐伯虎點秋香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章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環境議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章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世界大戰後的局勢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章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立和諧的世界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游泳</w:t>
            </w:r>
            <w:r>
              <w:rPr>
                <w:rFonts w:cs="DFHeiStd-W5;Arial Unicode MS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有氧舞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鵬程萬里話別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續校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珍愛行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愛‧薪傳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33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6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日補課</w:t>
            </w:r>
            <w:r>
              <w:rPr>
                <w:b/>
                <w:kern w:val="0"/>
                <w:sz w:val="20"/>
                <w:szCs w:val="20"/>
              </w:rPr>
              <w:t>(5/29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課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Obama’s spee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拓展數學的無限視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師談數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趣味實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飛行的紙杯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環境議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世界大戰後的局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立和諧的世界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鵬程萬里話別離、乘著樂音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永續校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珍愛行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愛‧薪傳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6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  <w:r>
              <w:rPr>
                <w:b/>
                <w:kern w:val="0"/>
                <w:sz w:val="20"/>
                <w:szCs w:val="20"/>
              </w:rPr>
              <w:t>日畢業典禮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複習全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Obama’s spee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複習全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複習全冊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擁「報」社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  <w:sz w:val="18"/>
                <w:szCs w:val="18"/>
              </w:rPr>
              <w:t>複習第１、２、３單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珍愛大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珍愛行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愛‧薪傳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6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6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.28</w:t>
            </w:r>
            <w:r>
              <w:rPr>
                <w:b/>
                <w:kern w:val="0"/>
                <w:sz w:val="20"/>
                <w:szCs w:val="20"/>
              </w:rPr>
              <w:t>日第三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0)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  <w:r>
              <w:rPr>
                <w:b/>
                <w:kern w:val="0"/>
                <w:sz w:val="20"/>
                <w:szCs w:val="20"/>
              </w:rPr>
              <w:t>日休業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BF8F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5:00Z</dcterms:created>
  <dc:creator>sinpin69</dc:creator>
  <dc:description/>
  <cp:keywords/>
  <dc:language>en-US</dc:language>
  <cp:lastModifiedBy>教學組</cp:lastModifiedBy>
  <cp:lastPrinted>2016-05-25T08:04:00Z</cp:lastPrinted>
  <dcterms:modified xsi:type="dcterms:W3CDTF">2016-08-02T08:43:00Z</dcterms:modified>
  <cp:revision>24</cp:revision>
  <dc:subject/>
  <dc:title>臺南市(私)立○○區   國民中學 103學年度第一學期   年級課程進度總表(範例)</dc:title>
</cp:coreProperties>
</file>